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166084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.06.2017 № 66/15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протокола об итогах сбора подписей избирателей в поддержку выдвижения кандидата в депутаты Совета депутатов города Реутов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0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9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 Утвердить форму</w:t>
      </w:r>
      <w:r>
        <w:rPr/>
        <w:t xml:space="preserve"> </w:t>
      </w:r>
      <w:r>
        <w:rPr>
          <w:sz w:val="28"/>
          <w:szCs w:val="28"/>
        </w:rPr>
        <w:t>протокола об итогах сбора подписей избирателей в поддержку выдвижения кандидата в депутаты Совета депутатов города Реутов по одномандатному избирательному округу № 20 (прилагается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города Реутов Мышляеву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Приложение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>к решению Избирательной</w:t>
      </w:r>
    </w:p>
    <w:p>
      <w:pPr>
        <w:pStyle w:val="Normal"/>
        <w:jc w:val="right"/>
        <w:rPr/>
      </w:pPr>
      <w:r>
        <w:rPr>
          <w:i/>
          <w:lang w:eastAsia="ru-RU"/>
        </w:rPr>
        <w:t>комиссии г. Реутов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>от 21.06.2017 № 66/15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РОТОКОЛ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итогах сбора подписей избирателей в поддержку выдвижения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ндидата в депутаты Совета депутатов города Реутов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дномандатному избирательному округу № 20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на дополнительных выборах 10 сентября 2017 год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  <w:t>(ФИО кандидата)</w:t>
      </w:r>
    </w:p>
    <w:p>
      <w:pPr>
        <w:pStyle w:val="Normal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19"/>
        <w:gridCol w:w="2946"/>
        <w:gridCol w:w="323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 xml:space="preserve">подпис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ное количество подписей избир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сключенных (вычеркнутых) подписей избирателе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339"/>
        <w:gridCol w:w="439"/>
        <w:gridCol w:w="3119"/>
      </w:tblGrid>
      <w:tr>
        <w:trPr/>
        <w:tc>
          <w:tcPr>
            <w:tcW w:w="3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ндидат 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                                                           </w:t>
      </w:r>
      <w:r>
        <w:rPr>
          <w:szCs w:val="24"/>
          <w:lang w:eastAsia="ru-RU"/>
        </w:rPr>
        <w:t>(подпись)                                     (инициалы, фамилия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8:00Z</dcterms:created>
  <dc:creator>avoyanjn</dc:creator>
  <dc:description/>
  <cp:keywords/>
  <dc:language>en-US</dc:language>
  <cp:lastModifiedBy>Зверев О.М.</cp:lastModifiedBy>
  <cp:lastPrinted>2016-07-01T09:15:00Z</cp:lastPrinted>
  <dcterms:modified xsi:type="dcterms:W3CDTF">2017-06-16T14:48:00Z</dcterms:modified>
  <cp:revision>8</cp:revision>
  <dc:subject/>
  <dc:title>            Московская область</dc:title>
</cp:coreProperties>
</file>